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sz w:val="24"/>
          <w:szCs w:val="24"/>
        </w:rPr>
      </w:pPr>
      <w:r>
        <w:rPr>
          <w:rFonts w:cs="Arial" w:ascii="Arial" w:hAnsi="Arial"/>
          <w:sz w:val="24"/>
          <w:szCs w:val="24"/>
        </w:rPr>
        <w:t>Quit Smoking Toda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It seems so easy. If you wish to stop smoking all you have to do is to quit. There you have it-a guideline for breaking free from one of the most lethal terrors ever to hit humans. Almost 5 million individuals yearly pass away from smoking.</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Most knew the dangers and wished to quit but didn’t feel as though they knew how to break free from such a complicated and mighty addiction. Fact be known, this isn't a complicated dependency and while on the surface it might seem mighty, really, it isn'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Established wisdom in smoking cessation circles states that individuals ought to make plans and provisions for some unspecified future time to stop. Most individuals believe that when other people quit that they must have put much time into preparations and designing, setting stop dates and abiding by stringent protocols till the magical day makes it. When it boils down to it, this sort of action plan is seldom seen in real life quitter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 best individuals to talk to when it concerns stopping smoking are those who have successfully stayed away from smokes for a significant time period. These are individuals who have shown that their strategy in quitting was executable, considering they've quit and are still smoke free. Speak to everybody you know who's off of nicotine for a year or more and determine how they at the start quit smoking. You'll be astonished at the consistency of the reply you get if you execute that small surve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vanish/>
          <w:sz w:val="20"/>
          <w:szCs w:val="20"/>
        </w:rPr>
      </w:pPr>
      <w:r>
        <w:rPr>
          <w:rFonts w:cs="Arial" w:ascii="Arial" w:hAnsi="Arial"/>
          <w:sz w:val="24"/>
          <w:szCs w:val="24"/>
        </w:rPr>
        <w:t>I truly do encourage all individuals to accomplish this survey, speaking to long-run ex-smokers in their real life, individuals who they knew when they were smokers, who they knew when they stopped and who they yet know as ex-smokers. The more individuals do this the more visible it will become how individuals quit smoking and how individuals stay off of smoking. Once again, inhabit stop smoking by merely quitting smoking and individuals stay off of smoking by merely knowing that to stay smoke-free, they must - not pick up another cigarett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43:00Z</dcterms:created>
  <dc:creator/>
  <dc:description/>
  <cp:keywords/>
  <dc:language>en-US</dc:language>
  <cp:lastModifiedBy>Teri</cp:lastModifiedBy>
  <dcterms:modified xsi:type="dcterms:W3CDTF">2010-10-29T20:47:00Z</dcterms:modified>
  <cp:revision>2</cp:revision>
  <dc:subject/>
  <dc:title/>
</cp:coreProperties>
</file>